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1.2017                                                                                                  № 0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705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Рамешковского района №12-па от 20.01.2012 г. «О создании  межведомственной муниципальной    антинаркотической комиссии по  Рамешковскому району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ab/>
        <w:t xml:space="preserve">В связи с изменениями в структурном подразделении </w:t>
      </w:r>
      <w:r>
        <w:rPr>
          <w:sz w:val="26"/>
          <w:szCs w:val="26"/>
        </w:rPr>
        <w:t>отдела межведомственного взаимодействия в сфере профилактики управления ФСКН России по Тверской области, администрация Рамешковского района постановляет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Вывести из состава межведомственной муниципальной антинаркотической комиссии по Рамешковскому району Смирнова М.Н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ного специалиста-эксперта отдела межведомственного взаимодействия в сфере профилактики управления ФСКН России по Твер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Ввести в состав межведомственной муниципальной антинаркотической комиссии по Рамешковскому району – Хвостенко А.И., директора муниципального центра тестирования ВФСК Г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ы Рамешковского района                                            Н.Н.Петух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0:00Z</dcterms:created>
  <dc:creator>vz</dc:creator>
  <dc:description/>
  <dc:language>en-US</dc:language>
  <cp:lastModifiedBy>Приемная</cp:lastModifiedBy>
  <cp:lastPrinted>2016-12-22T10:28:00Z</cp:lastPrinted>
  <dcterms:modified xsi:type="dcterms:W3CDTF">2018-03-21T08:50:00Z</dcterms:modified>
  <cp:revision>2</cp:revision>
  <dc:subject/>
  <dc:title/>
</cp:coreProperties>
</file>